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to reading x vs t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 Consider the position vs. time graph below for two cyclists,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62.25pt,175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15570</wp:posOffset>
                </wp:positionV>
                <wp:extent cx="3276600" cy="1952625"/>
                <wp:effectExtent l="5080" t="8255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195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.1pt" to="320.2pt,162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A</w:t>
      </w:r>
    </w:p>
    <w:p>
      <w:pPr>
        <w:pStyle w:val="Normal"/>
        <w:ind w:firstLine="720"/>
        <w:rPr/>
      </w:pPr>
      <w:r>
        <w:rPr/>
        <w:t>x(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27000</wp:posOffset>
                </wp:positionV>
                <wp:extent cx="3267075" cy="695325"/>
                <wp:effectExtent l="2540" t="9525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7000" cy="69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pt" to="319.45pt,6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61925</wp:posOffset>
                </wp:positionV>
                <wp:extent cx="0" cy="1285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2.75pt" to="247.5pt,1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31445</wp:posOffset>
                </wp:positionV>
                <wp:extent cx="36671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35pt" to="350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55245</wp:posOffset>
                </wp:positionV>
                <wp:extent cx="0" cy="190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.35pt" to="247.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5</w:t>
        <w:tab/>
        <w:tab/>
        <w:tab/>
        <w:t>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cyclists start at the same point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 = 7 seconds, which cyclist is ahead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yclist is traveling faster at 3 seconds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ir velocities equal at any time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happening at the intersection of lines A and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ider the following position vs. time graph for 3 runners, A B and C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16205</wp:posOffset>
                </wp:positionV>
                <wp:extent cx="0" cy="2171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15pt" to="61.5pt,180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685925" cy="1819275"/>
                <wp:effectExtent l="7620" t="6985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8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195.7pt,1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914650" cy="609600"/>
                <wp:effectExtent l="2540" t="9525" r="254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292.45pt,5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x(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165735</wp:posOffset>
                </wp:positionV>
                <wp:extent cx="3181350" cy="1181100"/>
                <wp:effectExtent l="3810" t="9525" r="381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1320" cy="11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05pt" to="311.95pt,10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63830</wp:posOffset>
                </wp:positionV>
                <wp:extent cx="0" cy="1619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.9pt" to="183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74295</wp:posOffset>
                </wp:positionV>
                <wp:extent cx="36671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85pt" to="350.2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5</w:t>
        <w:tab/>
        <w:tab/>
        <w:tab/>
        <w:tab/>
        <w:t>tim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the motion of runner A and runne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the motion of runner B and runner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runner has the greatest speed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what is happening at the intersection of lines A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runner has traveled the farthest during the first 5 seconds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53:00Z</dcterms:created>
  <dc:creator>Matthew Clemens</dc:creator>
  <dc:description/>
  <cp:keywords/>
  <dc:language>en-US</dc:language>
  <cp:lastModifiedBy>BREISH, BENJAMIN R</cp:lastModifiedBy>
  <cp:lastPrinted>2008-01-24T11:16:00Z</cp:lastPrinted>
  <dcterms:modified xsi:type="dcterms:W3CDTF">2015-02-02T22:53:00Z</dcterms:modified>
  <cp:revision>2</cp:revision>
  <dc:subject/>
  <dc:title>Academic Physics Pre-test</dc:title>
</cp:coreProperties>
</file>